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04.10.2017</w:t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№ 454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розподіл обсягу бюдж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елітополя на 2017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Керуючись Бюджетним кодексом України,  Законом України «Про місцеве самоврядування в Україні», на підставі пункту 14 рішення 26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21.12.2016 №5 „Про міський бюджет на 2017 рік”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1. Виконати перерозподіл асигнувань загального фонду по управлінню соціального захисту населення Мелітопольської міської ради Запорізької області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асигнування по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ТПКВКМБ 1513044 «Надання допомоги на дітей, над якими встановлено опіку чи піклування» - 750000,0 грн.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ТПКВКМБ 1513049 «Надання державної соціальної допомоги інвалідам з дитинства та дітям-інвалідам» - 250000,0 грн.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1513080 «Надання допомоги на догляд за інвалідом I чи II групи внаслідок психічного розладу» - 45000,0 грн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асигнування по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ТПКВКМБ 1513048 «Надання державної соціальної допомоги малозабезпеченим сім’ям» - 1045000,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7 рік з подальшим затвердженням на  сесії Мелітопольської міської ради Запорізької області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/>
      </w:pPr>
      <w:r>
        <w:rPr>
          <w:lang w:val="uk-UA"/>
        </w:rPr>
        <w:t>3</w:t>
      </w:r>
      <w:r>
        <w:rPr>
          <w:sz w:val="28"/>
          <w:szCs w:val="28"/>
          <w:lang w:val="uk-UA"/>
        </w:rPr>
        <w:t>. Контроль за виконанням цього розпорядження покласти на  першого заступника міського голови  з питань діяльності виконавчих органів ради  Рудакову І.В.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 xml:space="preserve"> </w:t>
        <w:tab/>
        <w:t>С.А. Мінько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73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3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18:00Z</dcterms:created>
  <dc:creator>Default</dc:creator>
  <dc:description/>
  <cp:keywords/>
  <dc:language>en-US</dc:language>
  <cp:lastModifiedBy>Олена Байрак</cp:lastModifiedBy>
  <cp:lastPrinted>2017-10-04T14:19:00Z</cp:lastPrinted>
  <dcterms:modified xsi:type="dcterms:W3CDTF">2021-12-29T09:15:00Z</dcterms:modified>
  <cp:revision>10</cp:revision>
  <dc:subject/>
  <dc:title>Відповідно до Закону України «Про реструктуризацію заборгованості з виплат, передбачених ст</dc:title>
</cp:coreProperties>
</file>